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Физкультурно-спортивный комплекс Каменского городского округа»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4 году Финансовым управлением Администрации Каменского городского округа проведена плановая выездная проверка финансово-хозяйственной деятельности учреждения за 2023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3 год» в муниципальном бюджетном учреждении «Физкультурно-спортивный комплекс Каменского городского округа» (далее – МБУ «ФСК КГО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М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ежду Управлением культуры и </w:t>
      </w:r>
      <w:r>
        <w:rPr>
          <w:rFonts w:cs="Liberation Serif" w:ascii="Liberation Serif" w:hAnsi="Liberation Serif"/>
          <w:sz w:val="28"/>
          <w:szCs w:val="28"/>
        </w:rPr>
        <w:t xml:space="preserve">МБУ «ФСК КГО»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ключено Соглашение о порядке и условиях предоставления субсидий на финансовое обеспечение выполнения муниципального задания</w:t>
      </w:r>
      <w:r>
        <w:rPr>
          <w:rFonts w:cs="Liberation Serif" w:ascii="Liberation Serif" w:hAnsi="Liberation Serif"/>
          <w:sz w:val="28"/>
          <w:szCs w:val="28"/>
        </w:rPr>
        <w:t>, не соответствующее типовой форм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ложения к Соглашениям не соответствуют утвержденной </w:t>
      </w:r>
      <w:r>
        <w:rPr>
          <w:rFonts w:cs="Liberation Serif" w:ascii="Liberation Serif" w:hAnsi="Liberation Serif"/>
          <w:sz w:val="28"/>
          <w:szCs w:val="28"/>
        </w:rPr>
        <w:t>типовой форм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МБУ «ФСК КГО» неправомерно использованы средства субсидии, предоставленной на выполнение муниципального задания, на оплату по договору выполнения работ, цена которого экономически не обоснова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Между Управлением культуры и МБУ «ФСК КГО» заключены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оглашения </w:t>
      </w:r>
      <w:r>
        <w:rPr>
          <w:rFonts w:cs="Liberation Serif" w:ascii="Liberation Serif" w:hAnsi="Liberation Serif"/>
          <w:sz w:val="28"/>
          <w:szCs w:val="28"/>
        </w:rPr>
        <w:t xml:space="preserve">о порядке и условиях предоставления субсидий муниципальным бюджетным и автономным учреждениям Каменского ГО на иные цели, не соответствующие утвержденной </w:t>
      </w:r>
      <w:r>
        <w:rPr>
          <w:rFonts w:cs="Liberation Serif" w:ascii="Liberation Serif" w:hAnsi="Liberation Serif"/>
          <w:iCs/>
          <w:sz w:val="28"/>
          <w:szCs w:val="28"/>
        </w:rPr>
        <w:t xml:space="preserve">типовой форме Соглашения </w:t>
      </w:r>
      <w:r>
        <w:rPr>
          <w:rFonts w:cs="Liberation Serif" w:ascii="Liberation Serif" w:hAnsi="Liberation Serif"/>
          <w:sz w:val="28"/>
          <w:szCs w:val="28"/>
        </w:rPr>
        <w:t>о предоставлении из местного бюджета муниципальным бюджетным или автономным учреждениям Каменского ГО субсидии на иные цел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я к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оглашениям </w:t>
      </w:r>
      <w:r>
        <w:rPr>
          <w:rFonts w:cs="Liberation Serif" w:ascii="Liberation Serif" w:hAnsi="Liberation Serif"/>
          <w:sz w:val="28"/>
          <w:szCs w:val="28"/>
        </w:rPr>
        <w:t>не соответствуют Приложениям к Типовой форме соглашения о предоставлении из местного бюджета муниципальным бюджетным или автономным учреждениям Каменского ГО субсидии на иные цел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В нарушение Федерального закона о контрактной системе в сфера закупок, а так же условий договоров, МБУ «ФСК КГО» нарушены сроки оплаты полученных товаров, работ и усл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Каменского муниципального округа Свердловской области и начальника Управления культуры, спорта и делам молодежи Администрации Каменского муниципального округа Свердлов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5-03-06T06:11:00Z</dcterms:modified>
  <cp:revision>29</cp:revision>
  <dc:subject/>
  <dc:title>О результатах плановой проверки</dc:title>
</cp:coreProperties>
</file>